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herche-Protokoll vom  __________  zum Thema  __________________________________________  ,  Name: 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559"/>
        <w:gridCol w:w="581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lle, Autor, Herausge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es Dokumen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gründung für die Auswahl dieses Dokuments, Kurzeschreibung des Inhalts</w:t>
            </w:r>
          </w:p>
        </w:tc>
      </w:tr>
      <w:tr>
        <w:trPr>
          <w:trHeight w:val="4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©   H. Kohorst,  Engelbert-Kaempfer-Gymnasium Lemgo  11/2000 – 5/2011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49:00Z</dcterms:created>
  <dc:creator>Helmut Kohorst</dc:creator>
  <dc:description/>
  <dc:language>en-US</dc:language>
  <cp:lastModifiedBy>hkohorst</cp:lastModifiedBy>
  <cp:lastPrinted>2011-05-10T17:35:00Z</cp:lastPrinted>
  <dcterms:modified xsi:type="dcterms:W3CDTF">2011-05-10T15:49:00Z</dcterms:modified>
  <cp:revision>2</cp:revision>
  <dc:subject/>
  <dc:title>Recherche-Protokoll vom  __________  zum Thema  __________________________________________  ,  Name:  ___________________</dc:title>
</cp:coreProperties>
</file>